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b/>
          <w:bCs/>
          <w:sz w:val="32"/>
        </w:rPr>
        <w:t>河南中医学院科技查新用户反馈意见表</w:t>
      </w:r>
    </w:p>
    <w:p>
      <w:pPr>
        <w:pStyle w:val="TextBody"/>
        <w:ind w:firstLine="480"/>
        <w:rPr>
          <w:rStyle w:val="P91"/>
          <w:sz w:val="2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TextBody"/>
        <w:ind w:firstLine="480"/>
        <w:rPr/>
      </w:pPr>
      <w:r>
        <w:rPr>
          <w:rStyle w:val="P91"/>
          <w:rFonts w:ascii="黑体;SimHei" w:hAnsi="黑体;SimHei" w:eastAsia="黑体;SimHei"/>
          <w:sz w:val="24"/>
          <w:szCs w:val="21"/>
        </w:rPr>
        <w:t>为改进和提高查新咨询工作质量，望用户积极协助，对我们的工作提出宝贵意见，并详细填写下列各项内容，交回图书馆信息与检索中心，谢谢您的合作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4"/>
        <w:gridCol w:w="1440"/>
        <w:gridCol w:w="180"/>
        <w:gridCol w:w="1440"/>
        <w:gridCol w:w="1440"/>
        <w:gridCol w:w="1476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查新单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新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类别及查新后达到效果</w:t>
            </w:r>
          </w:p>
        </w:tc>
      </w:tr>
      <w:tr>
        <w:trPr>
          <w:trHeight w:val="43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地市（厅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本单位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口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地市（厅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本单位</w:t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口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省部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地市（厅）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口本单位</w:t>
            </w:r>
          </w:p>
        </w:tc>
      </w:tr>
      <w:tr>
        <w:trPr>
          <w:trHeight w:val="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他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查新</w:t>
            </w: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的意见或建议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口很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比较满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口不满意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业知识面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口很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比较满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口不满意</w:t>
            </w:r>
          </w:p>
        </w:tc>
      </w:tr>
      <w:tr>
        <w:trPr>
          <w:trHeight w:val="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文献检索质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口很满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口满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口比较满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口不满意</w:t>
            </w:r>
          </w:p>
        </w:tc>
      </w:tr>
      <w:tr>
        <w:trPr>
          <w:trHeight w:val="3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查新报告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szCs w:val="21"/>
        </w:rPr>
        <w:t>填表日期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shape_0" fillcolor="#ffff99" stroked="f" o:allowincell="f" style="position:absolute;margin-left:325.9pt;margin-top:-116.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9pt;margin-top:-117.2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15pt;margin-top:-288.8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18pt;margin-top:-288.7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t" o:allowincell="f" style="position:absolute;margin-left:18pt;margin-top:279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t" o:allowincell="f" style="position:absolute;margin-left:306pt;margin-top:99.6pt;width:108.9pt;height:13.35pt;mso-wrap-style:none;v-text-anchor:middle;rotation:331" type="_x0000_t136">
          <v:path textpathok="t"/>
          <v:textpath on="t" fitshape="t" string="教育部科技查新工作站" style="font-family:&quot;华文仿宋&quot;;font-size:12pt"/>
          <v:fill o:detectmouseclick="t" type="solid" color2="#000066"/>
          <v:stroke color="#ffff99" weight="9360" joinstyle="miter" endcap="flat"/>
          <w10:wrap type="none"/>
        </v:shape>
      </w:pict>
      <w:pict>
        <v:shape id="shape_0" fillcolor="#ffff99" stroked="f" o:allowincell="f" style="position:absolute;margin-left:324.05pt;margin-top:279.0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  <w:pict>
        <v:shape id="shape_0" fillcolor="#ffff99" stroked="f" o:allowincell="f" style="position:absolute;margin-left:18.05pt;margin-top:107.45pt;width:86.05pt;height:11.9pt;mso-wrap-style:none;v-text-anchor:middle;rotation:331" type="_x0000_t136">
          <v:path textpathok="t"/>
          <v:textpath on="t" fitshape="t" string="武汉大学图书馆" style="font-family:&quot;华文隶书&quot;;font-size:14pt"/>
          <v:fill o:detectmouseclick="t" type="solid" color2="#000066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印查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5:00Z</dcterms:created>
  <dc:creator>Jia Mingxin</dc:creator>
  <dc:description/>
  <cp:keywords/>
  <dc:language>en-US</dc:language>
  <cp:lastModifiedBy>微软用户</cp:lastModifiedBy>
  <dcterms:modified xsi:type="dcterms:W3CDTF">2014-01-06T02:58:00Z</dcterms:modified>
  <cp:revision>8</cp:revision>
  <dc:subject/>
  <dc:title>查新用户反馈意见表</dc:title>
</cp:coreProperties>
</file>